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ocal/Data</w:t>
      </w:r>
    </w:p>
    <w:p>
      <w:pPr>
        <w:pStyle w:val="Normal"/>
        <w:jc w:val="righ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righ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iretora do Instituto Geológico/SIMA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Luciana Martin Rodrigues Ferreira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Papel timbrado da instituição a qual pertence o pesquisador (se for cidadão comum, carta normal). No pedido, designar o nome do pesquisador (ou do solicitante), nº da identidade, contatos (fone, endereço, e-mail), o motivo da pesquisa e os documentos a serem solicitados. 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 pesquisador ou cidadão, assume a responsabilidade e se compromete a dar os devidos créditos ao Núcleo Curadoria do Acervo Histórico, Centro Museu Geológico do Instituto Geológico/SIMA. Caso faça uso para publicação, comprometer-se a enviar uma cópia da mesma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tt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AS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4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Rua Joaquim Távora, 822 CEP 04015-011 Vila Mariana - São Paulo - SP Tel. (11) 5077-1155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6"/>
      </w:rPr>
      <w:t xml:space="preserve">Página eletrônica </w:t>
    </w:r>
    <w:hyperlink r:id="rId1">
      <w:r>
        <w:rPr>
          <w:rStyle w:val="InternetLink"/>
          <w:rFonts w:cs="Calibri" w:ascii="Calibri" w:hAnsi="Calibri"/>
          <w:sz w:val="18"/>
          <w:szCs w:val="16"/>
        </w:rPr>
        <w:t>igeologico.sp.gov.br</w:t>
      </w:r>
    </w:hyperlink>
    <w:r>
      <w:rPr>
        <w:rFonts w:cs="Calibri" w:ascii="Calibri" w:hAnsi="Calibri"/>
        <w:sz w:val="18"/>
        <w:szCs w:val="16"/>
      </w:rPr>
      <w:t xml:space="preserve">  e-mail: </w:t>
    </w:r>
    <w:hyperlink r:id="rId2">
      <w:r>
        <w:rPr>
          <w:rStyle w:val="InternetLink"/>
          <w:rFonts w:cs="Calibri" w:ascii="Calibri" w:hAnsi="Calibri"/>
          <w:sz w:val="18"/>
          <w:szCs w:val="16"/>
        </w:rPr>
        <w:t>instituto.geologico@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1631"/>
    </w:tblGrid>
    <w:tr>
      <w:trPr>
        <w:trHeight w:val="1417" w:hRule="atLeast"/>
      </w:trPr>
      <w:tc>
        <w:tcPr>
          <w:tcW w:w="1346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posOffset>0</wp:posOffset>
                </wp:positionV>
                <wp:extent cx="832485" cy="8464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0" w:after="40"/>
            <w:ind w:left="227" w:hanging="0"/>
            <w:jc w:val="center"/>
            <w:rPr/>
          </w:pPr>
          <w:r>
            <w:rPr>
              <w:rFonts w:cs="Calibri" w:ascii="Calibri" w:hAnsi="Calibri"/>
              <w:b/>
              <w:sz w:val="36"/>
              <w:szCs w:val="32"/>
            </w:rPr>
            <w:t>GOVERNO DO ESTADO DE SÃO PAULO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ECRETARIA DE INFRAESTRUTURA E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SUBSECRETARIA DO MEIO AMBIENTE</w:t>
          </w:r>
        </w:p>
        <w:p>
          <w:pPr>
            <w:pStyle w:val="Normal"/>
            <w:spacing w:before="0" w:after="40"/>
            <w:ind w:left="227" w:hanging="0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  <w:szCs w:val="32"/>
            </w:rPr>
            <w:t>I N S T I T U T O   G E O L Ó G I C O</w:t>
          </w:r>
        </w:p>
      </w:tc>
      <w:tc>
        <w:tcPr>
          <w:tcW w:w="1631" w:type="dxa"/>
          <w:tcBorders/>
        </w:tcPr>
        <w:p>
          <w:pPr>
            <w:pStyle w:val="Normal"/>
            <w:snapToGrid w:val="false"/>
            <w:spacing w:before="0" w:after="40"/>
            <w:ind w:left="-70" w:hanging="0"/>
            <w:jc w:val="center"/>
            <w:rPr>
              <w:rFonts w:ascii="Impact" w:hAnsi="Impact" w:cs="Impact"/>
              <w:caps/>
              <w:sz w:val="22"/>
              <w:szCs w:val="32"/>
              <w:lang w:val="en-US" w:eastAsia="en-US"/>
            </w:rPr>
          </w:pPr>
          <w:r>
            <w:rPr>
              <w:rFonts w:cs="Impact" w:ascii="Impact" w:hAnsi="Impact"/>
              <w:caps/>
              <w:sz w:val="2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posOffset>63500</wp:posOffset>
                </wp:positionV>
                <wp:extent cx="795655" cy="78295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basedOn w:val="Normal"/>
    <w:qFormat/>
    <w:pPr>
      <w:suppressAutoHyphens w:val="true"/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eologico.sp.gov.br" TargetMode="External"/><Relationship Id="rId2" Type="http://schemas.openxmlformats.org/officeDocument/2006/relationships/hyperlink" Target="mailto:instituto.geologico@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08:00Z</dcterms:created>
  <dc:creator>INSTITUTO GEOLOGICO</dc:creator>
  <dc:description/>
  <cp:keywords/>
  <dc:language>en-US</dc:language>
  <cp:lastModifiedBy>Daniel Rodrigues de França</cp:lastModifiedBy>
  <cp:lastPrinted>2019-03-07T09:40:00Z</cp:lastPrinted>
  <dcterms:modified xsi:type="dcterms:W3CDTF">2019-03-21T19:08:00Z</dcterms:modified>
  <cp:revision>2</cp:revision>
  <dc:subject/>
  <dc:title>RELATÓRIO DE PARTICIPAÇÃO EM EVENTO</dc:title>
</cp:coreProperties>
</file>