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CNPq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XXII PIBIC 2018-2019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ANEXO I - FORMULÁRIO DE INSCRIÇÃO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Projeto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de IC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de Pesquisa ao qual o Projeto de IC estará vinculad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 aonde será desenvolvido o Projeto de IC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Orientador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page do currículo na Plataforma Lattes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Alu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a Instituição de Ensi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 da Instituição de Ensino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eza (Pública ou Privada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Instituiçã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iCs/>
        </w:rPr>
      </w:pPr>
      <w:r>
        <w:br w:type="page"/>
      </w:r>
      <w:r>
        <w:rPr>
          <w:rFonts w:cs="Tahoma" w:ascii="Tahoma" w:hAnsi="Tahoma"/>
          <w:b/>
          <w:iCs/>
        </w:rPr>
        <w:t xml:space="preserve">Os abaixo-assinados declaram que têm ciência da Resolução Normativa 017/2006 do CNPq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</w:rPr>
        <w:t xml:space="preserve">Os abaixo-assinados declaram que Projeto de Iniciação Científica foi estabelecido de comum acordo, assumindo as tarefas e responsabilidades que lhes caberão durante o período de realização do mesmo. </w:t>
      </w:r>
    </w:p>
    <w:p>
      <w:pPr>
        <w:pStyle w:val="TextBodyIndent"/>
        <w:ind w:left="0" w:right="283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TextBodyIndent"/>
        <w:ind w:left="0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1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hi-IN"/>
      </w:rPr>
    </w:pPr>
    <w:r>
      <w:rPr>
        <w:sz w:val="20"/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5715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JOAQUIM TÁVORA N.º 822 - CEP 04015-011 - FONE (11) 5077-5511 - VILA MARIAN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45pt;width:504pt;height:57.65pt" coordorigin="-333,9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261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JOAQUIM TÁVORA N.º 822 - CEP 04015-011 - FONE (11) 5077-5511 - VILA MARIAN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9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261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9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Lucida Sans Unicode" w:hAnsi="GillSans;Lucida Sans Unicode" w:cs="GillSans;Lucida Sans Unicode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09:00Z</dcterms:created>
  <dc:creator>Revisor</dc:creator>
  <dc:description/>
  <cp:keywords/>
  <dc:language>en-US</dc:language>
  <cp:lastModifiedBy>Daniel Rodrigues de França</cp:lastModifiedBy>
  <cp:lastPrinted>2014-06-26T12:49:00Z</cp:lastPrinted>
  <dcterms:modified xsi:type="dcterms:W3CDTF">2018-08-31T18:54:00Z</dcterms:modified>
  <cp:revision>8</cp:revision>
  <dc:subject/>
  <dc:title/>
</cp:coreProperties>
</file>