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– Edital XXI PIBIC-EM CNPq 2018-2019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NEXO I - FORMULÁRIO DE INSCRIÇÃ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Projeto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lano de Trabalh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ao qual o Plano de Trabalho estará vinculad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 aonde será desenvolvido o Plano de Trabalh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Orientador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page do currículo na Plataforma Lattes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Alu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a Escola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 da Escola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ia de Ensin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do Diretor ou responsável pela escola de ensino médi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za (Pública ou Privada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escola (pública regular, técnica, militar, de aplicação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142" w:right="283" w:hanging="0"/>
        <w:rPr/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o têm ciência do Edital XX PIBIC-EM CNPq 2018-2019. </w:t>
      </w:r>
    </w:p>
    <w:p>
      <w:pPr>
        <w:pStyle w:val="TextBodyIndent"/>
        <w:ind w:left="142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1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Assinatura do Responsável pel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hi-IN"/>
      </w:rPr>
    </w:pPr>
    <w:r>
      <w:rPr>
        <w:sz w:val="20"/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5715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JOAQUIM TÁVORA N.º 822 - CEP 04015-011 - FONE (11) 5077-5511 - VILA MARIAN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45pt;width:504pt;height:57.65pt" coordorigin="-333,9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261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JOAQUIM TÁVORA N.º 822 - CEP 04015-011 - FONE (11) 5077-5511 - VILA MARIAN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9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261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9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Lucida Sans Unicode" w:hAnsi="GillSans;Lucida Sans Unicode" w:cs="GillSans;Lucida Sans Unicode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47:00Z</dcterms:created>
  <dc:creator>Revisor</dc:creator>
  <dc:description/>
  <cp:keywords/>
  <dc:language>en-US</dc:language>
  <cp:lastModifiedBy>Revisor</cp:lastModifiedBy>
  <cp:lastPrinted>2011-08-03T15:37:00Z</cp:lastPrinted>
  <dcterms:modified xsi:type="dcterms:W3CDTF">2018-08-31T18:47:00Z</dcterms:modified>
  <cp:revision>2</cp:revision>
  <dc:subject/>
  <dc:title/>
</cp:coreProperties>
</file>