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 PIBIC-EM CNPq 2018-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X PIBIC-EM CNPq 2018-2019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8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8-06-04T17:40:00Z</dcterms:modified>
  <cp:revision>8</cp:revision>
  <dc:subject/>
  <dc:title/>
</cp:coreProperties>
</file>