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XVIII PIBIC-EM CNPq 2017-2018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ÇÃ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ab/>
        <w:t>Eu,</w:t>
      </w:r>
      <w:r>
        <w:rPr>
          <w:rFonts w:cs="Tahoma" w:ascii="Tahoma" w:hAnsi="Tahoma"/>
          <w:lang w:val="en-US"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tador do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responsável legal pelo aluno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atrícul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a Escol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 xml:space="preserve">AUTORIZO </w:t>
      </w:r>
      <w:r>
        <w:rPr>
          <w:rFonts w:cs="Tahoma" w:ascii="Tahoma" w:hAnsi="Tahoma"/>
          <w:sz w:val="24"/>
          <w:szCs w:val="24"/>
        </w:rPr>
        <w:t xml:space="preserve">sua participação no desenvolvimento do projeto de Iniciação Científica no Ensino Médio (PIBIC-EM/CNPq/IG), intitul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aso aprovado pelo Comitê Institucional do Instituto Geológico. Declaro estar ciente das atividades previstas no projeto de Iniciação Científica no Ensino Médio, que meu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á que dedicar dez horas semanais para o seu desenvolvimento e que ele poderá ter que viajar para apresentar os resultados alcançados na pesquisa em evento promovido pelo Instituto Geológico.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de 2017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480"/>
        <w:ind w:right="353" w:hanging="0"/>
        <w:jc w:val="center"/>
        <w:rPr/>
      </w:pPr>
      <w:r>
        <w:rPr>
          <w:rFonts w:cs="Tahoma" w:ascii="Tahoma" w:hAnsi="Tahoma"/>
          <w:sz w:val="24"/>
          <w:szCs w:val="24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hi-IN"/>
      </w:rPr>
    </w:pPr>
    <w:r>
      <w:rPr>
        <w:sz w:val="20"/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5715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JOAQUIM TÁVORA N.º 822 - CEP 04015-011 - FONE (11) 5077-5511 - VILA MARIAN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45pt;width:504pt;height:57.65pt" coordorigin="-333,9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261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JOAQUIM TÁVORA N.º 822 - CEP 04015-011 - FONE (11) 5077-5511 - VILA MARIAN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9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261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9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;Lucida Sans Unicode" w:hAnsi="GillSans;Lucida Sans Unicode" w:cs="GillSans;Lucida Sans Unicode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0:00Z</dcterms:created>
  <dc:creator>Revisor</dc:creator>
  <dc:description/>
  <cp:keywords/>
  <dc:language>en-US</dc:language>
  <cp:lastModifiedBy>Revisor</cp:lastModifiedBy>
  <cp:lastPrinted>2011-08-03T15:37:00Z</cp:lastPrinted>
  <dcterms:modified xsi:type="dcterms:W3CDTF">2017-09-29T17:18:00Z</dcterms:modified>
  <cp:revision>3</cp:revision>
  <dc:subject/>
  <dc:title/>
</cp:coreProperties>
</file>