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– Edital XVIII PIBIC-EM CNPq 2017-201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o Edital XVIII PIBIC-EM CNPq 2017-2018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28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7-09-29T17:17:00Z</dcterms:modified>
  <cp:revision>7</cp:revision>
  <dc:subject/>
  <dc:title/>
</cp:coreProperties>
</file>