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Júnior (Ensino Médio)</w:t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Instituto Geológico - Edital XVI PIBIC-EM CNPq 2017-2018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LARAÇÃO DE QUE NÃO POSSUI VÍNCULO EMPREGATÍCIO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Eu,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portador do CPF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RG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alun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matrícula nº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da Escol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bCs/>
          <w:sz w:val="24"/>
          <w:szCs w:val="24"/>
        </w:rPr>
        <w:t xml:space="preserve">DECLARO </w:t>
      </w:r>
      <w:r>
        <w:rPr>
          <w:rFonts w:cs="Tahoma" w:ascii="Tahoma" w:hAnsi="Tahoma"/>
          <w:bCs/>
          <w:sz w:val="24"/>
          <w:szCs w:val="24"/>
        </w:rPr>
        <w:t>sob as penas da lei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que </w:t>
      </w:r>
      <w:r>
        <w:rPr>
          <w:rFonts w:cs="Tahoma" w:ascii="Tahoma" w:hAnsi="Tahoma"/>
          <w:b/>
          <w:bCs/>
          <w:sz w:val="24"/>
          <w:szCs w:val="24"/>
        </w:rPr>
        <w:t>NÃO</w:t>
      </w:r>
      <w:r>
        <w:rPr>
          <w:rFonts w:cs="Tahoma" w:ascii="Tahoma" w:hAnsi="Tahoma"/>
          <w:bCs/>
          <w:sz w:val="24"/>
          <w:szCs w:val="24"/>
        </w:rPr>
        <w:t xml:space="preserve"> possuo vínculo empregatício e que me dedicarei ao desenvolvimento do projeto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de Iniciação Científica no Ensino Médio (PIBIC-EM/CNPq/IG), intitulad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caso aprovado pelo Comitê Institucional do Instituto Geológico. 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</w:rPr>
        <w:t>de 2017.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/>
        <w:ind w:right="353" w:hanging="0"/>
        <w:jc w:val="center"/>
        <w:rPr/>
      </w:pPr>
      <w:r>
        <w:rPr>
          <w:rFonts w:cs="Tahoma" w:ascii="Tahoma" w:hAnsi="Tahoma"/>
          <w:sz w:val="24"/>
          <w:szCs w:val="24"/>
        </w:rPr>
        <w:t>Nome do Alu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 w:bidi="hi-IN"/>
      </w:rPr>
    </w:pPr>
    <w:r>
      <w:rPr>
        <w:sz w:val="20"/>
        <w:lang w:val="en-US" w:eastAsia="en-US" w:bidi="hi-IN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1455</wp:posOffset>
              </wp:positionH>
              <wp:positionV relativeFrom="paragraph">
                <wp:posOffset>5715</wp:posOffset>
              </wp:positionV>
              <wp:extent cx="64008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731520"/>
                        <a:chOff x="0" y="0"/>
                        <a:chExt cx="6400800" cy="731520"/>
                      </a:xfrm>
                    </wpg:grpSpPr>
                    <wps:wsp>
                      <wps:cNvSpPr txBox="1"/>
                      <wps:spPr>
                        <a:xfrm>
                          <a:off x="800280" y="160200"/>
                          <a:ext cx="4915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INSTITUTO GEOLÓ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CRETARIA DO MEIO AMBI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JOAQUIM TÁVORA N.º 822 - CEP 40015-011 - FONE (11) 5077-1155 - VILA MARIANA - S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400800" cy="73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852160" y="160200"/>
                            <a:ext cx="5486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560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0.45pt;width:504pt;height:57.65pt" coordorigin="-333,9" coordsize="10080,115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27;top:261;width:77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INSTITUTO GEOLÓG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CRETARIA DO MEIO AMBI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JOAQUIM TÁVORA N.º 822 - CEP 40015-011 - FONE (11) 5077-1155 - VILA MARIANA - S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333;top:9;width:10080;height:1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83;top:261;width:863;height:8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333;top:9;width:1110;height:11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;Lucida Sans Unicode" w:hAnsi="GillSans;Lucida Sans Unicode" w:cs="GillSans;Lucida Sans Unicode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qFormat/>
    <w:rPr>
      <w:rFonts w:ascii="Verdana" w:hAnsi="Verdana" w:cs="Verdana"/>
      <w:color w:val="666666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15:00Z</dcterms:created>
  <dc:creator>Revisor</dc:creator>
  <dc:description/>
  <cp:keywords/>
  <dc:language>en-US</dc:language>
  <cp:lastModifiedBy>Revisor</cp:lastModifiedBy>
  <cp:lastPrinted>2011-08-03T15:37:00Z</cp:lastPrinted>
  <dcterms:modified xsi:type="dcterms:W3CDTF">2017-05-15T19:15:00Z</dcterms:modified>
  <cp:revision>2</cp:revision>
  <dc:subject/>
  <dc:title/>
</cp:coreProperties>
</file>