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VI PIBIC-EM CNPq 2017-201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VI PIBIC-EM CNPq 2017-2018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8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5-15T19:09:00Z</dcterms:modified>
  <cp:revision>6</cp:revision>
  <dc:subject/>
  <dc:title/>
</cp:coreProperties>
</file>