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V PIBIC-EM CNPq 2016-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V PIBIC-EM CNPq 2016-2017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8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2-14T12:52:00Z</dcterms:modified>
  <cp:revision>5</cp:revision>
  <dc:subject/>
  <dc:title/>
</cp:coreProperties>
</file>