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VI PIBIC-EM CNPq 2014-2015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, da Escol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4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9060" cy="10911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3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4-06-27T16:01:00Z</dcterms:modified>
  <cp:revision>4</cp:revision>
  <dc:subject/>
  <dc:title/>
</cp:coreProperties>
</file>