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I PIBIC-EM CNPq 2016-2017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O projeto deverá ser planejado para um período de vigência de 07 m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umero máximo de paginas –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a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8"/>
        <w:gridCol w:w="580"/>
        <w:gridCol w:w="591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495"/>
      </w:tblGrid>
      <w:tr>
        <w:trPr/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2835" w:hanging="2835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SES</w:t>
            </w:r>
          </w:p>
        </w:tc>
      </w:tr>
      <w:tr>
        <w:trPr>
          <w:trHeight w:val="47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tividades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7:00Z</dcterms:created>
  <dc:creator>Revisor</dc:creator>
  <dc:description/>
  <cp:keywords/>
  <dc:language>en-US</dc:language>
  <cp:lastModifiedBy>Annabel Perez</cp:lastModifiedBy>
  <cp:lastPrinted>2011-08-03T15:37:00Z</cp:lastPrinted>
  <dcterms:modified xsi:type="dcterms:W3CDTF">2016-05-19T11:59:00Z</dcterms:modified>
  <cp:revision>7</cp:revision>
  <dc:subject/>
  <dc:title/>
</cp:coreProperties>
</file>