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I PIBIC-EM CNPq 2016-2017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 no Ensino Médio (PIBIC-EM/CNPq/IG), intitula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Declaro estar ciente das atividades previstas no projeto de Iniciação Científica no Ensino Médio, que meu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oito horas semanais para o seu desenvolvimento e que ele poderá ter que viajar para apresentar os resultados alcançados na pesquisa em eventos promovidos pel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6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40015-011 - FONE (11) 5077-1155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40015-011 - FONE (11) 5077-1155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8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6-05-13T17:37:00Z</dcterms:modified>
  <cp:revision>7</cp:revision>
  <dc:subject/>
  <dc:title/>
</cp:coreProperties>
</file>