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CNPq do Instituto Geológico - Edital V PIBIC 2014-201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ANEXO I - FORMULÁRIO DE INSCRIÇÃO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IC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Pesquisa ao qual o Projeto de IC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rojeto de IC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Instituição de Ensi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Instituição de Ensino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Instituiçã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a Resolução Normativa 017/2006 do CNPq. </w:t>
      </w:r>
    </w:p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Projeto de Iniciação Cientíica foi estabelecido de comum acordo, assumindo as tarefas e responsabilidades que lhes caberão durante o período de realização do mesmo. </w:t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, de agosto de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19060" cy="10911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9060" cy="1091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9:00Z</dcterms:created>
  <dc:creator>Revisor</dc:creator>
  <dc:description/>
  <cp:keywords/>
  <dc:language>en-US</dc:language>
  <cp:lastModifiedBy>Revisor</cp:lastModifiedBy>
  <cp:lastPrinted>2014-06-26T12:49:00Z</cp:lastPrinted>
  <dcterms:modified xsi:type="dcterms:W3CDTF">2014-06-27T15:37:00Z</dcterms:modified>
  <cp:revision>3</cp:revision>
  <dc:subject/>
  <dc:title/>
</cp:coreProperties>
</file>