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I PIBIC-EM CNPq 2012-2013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ÇÃ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esponsável legal pelo aluno/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, da Escol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, </w:t>
      </w:r>
      <w:r>
        <w:rPr>
          <w:rFonts w:cs="Tahoma" w:ascii="Tahoma" w:hAnsi="Tahoma"/>
          <w:b/>
          <w:bCs/>
          <w:sz w:val="24"/>
          <w:szCs w:val="24"/>
        </w:rPr>
        <w:t xml:space="preserve">AUTORIZO </w:t>
      </w:r>
      <w:r>
        <w:rPr>
          <w:rFonts w:cs="Tahoma" w:ascii="Tahoma" w:hAnsi="Tahoma"/>
          <w:sz w:val="24"/>
          <w:szCs w:val="24"/>
        </w:rPr>
        <w:t xml:space="preserve">sua participação no desenvolvimento do projeto de Iniciação Científica no Ensino Médio (PIBIC-EM/CNPq/IG), intitulad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Declaro estar ciente das atividades previstas no projeto de Iniciação Científica no Ensino Médio, que meu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á que dedicar oito horas semanais para o seu desenvolvimento e que ele poderá ter que viajar para apresentar os resultados alcançados na pesquisa em eventos promovidos pel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2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116840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MIGUEL STÉFANO N.º 3900 - CEP 04301-903 - FONE 5077-1155 - ÁGUA FUND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9.2pt;width:504pt;height:57.65pt" coordorigin="-333,184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437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MIGUEL STÉFANO N.º 3900 - CEP 04301-903 - FONE 5077-1155 - ÁGUA FUND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184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437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84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30:00Z</dcterms:created>
  <dc:creator>Eduardo Schmid Braga</dc:creator>
  <dc:description/>
  <dc:language>en-US</dc:language>
  <cp:lastModifiedBy>Eduardo Schmid Braga</cp:lastModifiedBy>
  <cp:lastPrinted>2011-08-03T15:37:00Z</cp:lastPrinted>
  <dcterms:modified xsi:type="dcterms:W3CDTF">2013-03-07T14:30:00Z</dcterms:modified>
  <cp:revision>2</cp:revision>
  <dc:subject/>
  <dc:title/>
</cp:coreProperties>
</file>