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CNPq do Instituto Geológico - Edital III PIBIC 2012-201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ANEXO I - FORMULÁRIO DE INSCRIÇÃO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IC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Pesquisa ao qual o Projeto de IC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rojeto de IC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 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 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 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 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Instituição de Ensi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Instituição de Ensino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Instituiçã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 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42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têm ciência da Resolução Normativa 017/2006 do CNPq. </w:t>
      </w:r>
    </w:p>
    <w:p>
      <w:pPr>
        <w:pStyle w:val="TextBodyIndent"/>
        <w:ind w:left="142" w:right="283" w:hanging="0"/>
        <w:rPr/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Projeto de Iniciação Científica foi estabelecido de comum acordo, assumindo as tarefas e responsabilidades que lhes caberão durante o período de realização do mesmo. </w:t>
      </w:r>
    </w:p>
    <w:p>
      <w:pPr>
        <w:pStyle w:val="TextBodyIndent"/>
        <w:ind w:left="142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</w:rPr>
        <w:t>de 201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455</wp:posOffset>
              </wp:positionH>
              <wp:positionV relativeFrom="paragraph">
                <wp:posOffset>116840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MIGUEL STÉFANO N.º 3900 - CEP 04301-903 - FONE 5077-1155 - ÁGUA FUND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9.2pt;width:504pt;height:57.65pt" coordorigin="-333,184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437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</w:t>
                      </w:r>
                      <w:r>
                        <w:rPr>
                          <w:kern w:val="2"/>
                          <w:b/>
                          <w:szCs w:val="20"/>
                          <w:sz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MIGUEL STÉFANO N.º 3900 - CEP 04301-903 - FONE 5077-1155 - ÁGUA FUND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184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437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184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" w:hAnsi="GillSans" w:cs="GillSans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20:00Z</dcterms:created>
  <dc:creator>xx</dc:creator>
  <dc:description/>
  <dc:language>en-US</dc:language>
  <cp:lastModifiedBy>Eduardo Schmid Braga</cp:lastModifiedBy>
  <cp:lastPrinted>2011-08-03T15:37:00Z</cp:lastPrinted>
  <dcterms:modified xsi:type="dcterms:W3CDTF">2013-03-07T14:20:00Z</dcterms:modified>
  <cp:revision>2</cp:revision>
  <dc:subject/>
  <dc:title>Programa Institucional de Bolsas de Iniciação Científica CNPq do Instituto Geológico - Edital PIBIC 2012-2013</dc:title>
</cp:coreProperties>
</file>