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do Instituto Geológico – Edital II PIBIC-EM CNPq 2011-2012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 - FORMULÁRIO DE INSCRIÇÃ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lano de Trabalh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ao qual o Plano de Trabalho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lano de Trabalh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Escola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Escola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ia de Ensin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Diretor ou responsável pela escola de ensino médi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escola (pública regular, técnica, militar, de aplicação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têm ciência do Edital III PIBIC-EM CNPq 2011-2012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a Direção da Esc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116840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MIGUEL STÉFANO N.º 3900 - CEP 04301-903 - FONE 5077-1155 - ÁGUA FUND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9.2pt;width:504pt;height:57.65pt" coordorigin="-333,184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437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MIGUEL STÉFANO N.º 3900 - CEP 04301-903 - FONE 5077-1155 - ÁGUA FUND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184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437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184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basedOn w:val="Fontepargpadro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33:00Z</dcterms:created>
  <dc:creator/>
  <dc:description/>
  <cp:keywords/>
  <dc:language>en-US</dc:language>
  <cp:lastModifiedBy>xx</cp:lastModifiedBy>
  <cp:lastPrinted>2011-08-03T15:37:00Z</cp:lastPrinted>
  <dcterms:modified xsi:type="dcterms:W3CDTF">2012-07-16T16:09:00Z</dcterms:modified>
  <cp:revision>14</cp:revision>
  <dc:subject/>
  <dc:title/>
</cp:coreProperties>
</file>