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 do Instituto Geológico - Edital II PIBIC 2012-20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a Resolução Normativa 017/2006 do CNPq. </w:t>
      </w:r>
    </w:p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Projeto de Iniciação Cientíica foi estabelecido de comum acordo, assumindo as tarefas e responsabilidades que lhes caberão durante o período de realização do mesmo. </w:t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basedOn w:val="Fontepargpadro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3:29:00Z</dcterms:created>
  <dc:creator>xx</dc:creator>
  <dc:description/>
  <cp:keywords/>
  <dc:language>en-US</dc:language>
  <cp:lastModifiedBy>xx</cp:lastModifiedBy>
  <cp:lastPrinted>2011-08-03T15:37:00Z</cp:lastPrinted>
  <dcterms:modified xsi:type="dcterms:W3CDTF">2012-08-18T23:30:00Z</dcterms:modified>
  <cp:revision>3</cp:revision>
  <dc:subject/>
  <dc:title>Programa Institucional de Bolsas de Iniciação Científica CNPq do Instituto Geológico - Edital PIBIC 2012-2013</dc:title>
</cp:coreProperties>
</file>